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5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Рекомендовано                                                          Утверждаю</w:t>
      </w:r>
    </w:p>
    <w:p>
      <w:pPr>
        <w:pStyle w:val="ConsPlusTitle"/>
        <w:widowControl/>
        <w:tabs>
          <w:tab w:val="clear" w:pos="708"/>
          <w:tab w:val="left" w:pos="6255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ринятию Об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бранием                               Заведующий МКДОУ</w:t>
      </w:r>
    </w:p>
    <w:p>
      <w:pPr>
        <w:pStyle w:val="ConsPlusTitle"/>
        <w:widowControl/>
        <w:tabs>
          <w:tab w:val="clear" w:pos="708"/>
          <w:tab w:val="left" w:pos="6255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ботников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Детский сад№36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КДОУ «Детский сад №36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токол № 5                                                            __________О.И.Ефим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28» августа 2015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ЛАТАХ КОМПЕНСАЦИОННОГО И СТИМУЛИРУЮЩЕ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 РАБОТНИКАМ МКДОУ «ДЕТСКИЙ САД №36»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московск, 2015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hd w:fill="FFFFFF" w:val="clear"/>
        <w:spacing w:lineRule="auto" w:line="240" w:before="270" w:after="0"/>
        <w:ind w:right="-1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1.Положение о выплатах компенсационного и стимулирующего характера  работникам муниципального казенного  дошкольного образовательного учреждения «Детский сад № 36»  (далее: Положение) разработано в соответствии с Положением  об оплате труда работникам муниципального казенного  дошкольного образовательного учреждения «Детский сад № 36» утвержденного приказом от 28.08.2014г.№ 3</w:t>
      </w:r>
    </w:p>
    <w:p>
      <w:pPr>
        <w:pStyle w:val="Normal"/>
        <w:shd w:fill="FFFFFF" w:val="clear"/>
        <w:spacing w:lineRule="auto" w:line="240" w:before="270" w:after="0"/>
        <w:ind w:right="-1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2.Положение введено в целях поощрения работников (за исключением руководителей) за выполненную работу и компенс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за работу в условиях, отклоняющихся от  нормальных.</w:t>
      </w:r>
    </w:p>
    <w:p>
      <w:pPr>
        <w:pStyle w:val="Normal"/>
        <w:shd w:fill="FFFFFF" w:val="clear"/>
        <w:spacing w:lineRule="auto" w:line="240" w:before="270" w:after="0"/>
        <w:ind w:right="-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3.Оплата труда работников Организации предусматривает единые принципы материального обеспечения.</w:t>
      </w:r>
    </w:p>
    <w:p>
      <w:pPr>
        <w:pStyle w:val="Normal"/>
        <w:shd w:fill="FFFFFF" w:val="clear"/>
        <w:spacing w:lineRule="auto" w:line="240" w:before="270" w:after="0"/>
        <w:ind w:right="-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4.Оплата   труда  работника  определяется  его  личным  трудовым вкладом с  учетом  конечных  результатов работы  и   максимальными размерами не ограничивается. </w:t>
      </w:r>
    </w:p>
    <w:p>
      <w:pPr>
        <w:pStyle w:val="Normal"/>
        <w:shd w:fill="FFFFFF" w:val="clear"/>
        <w:spacing w:lineRule="auto" w:line="240" w:before="270" w:after="0"/>
        <w:ind w:right="-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5.Установление выплат стимулирующего характера работника  Организации осуществляется  в пределах бюджетных ассигнований, предусмотренных на оплату труда  работников организации на текущий финансовый год. </w:t>
      </w:r>
    </w:p>
    <w:p>
      <w:pPr>
        <w:pStyle w:val="Normal"/>
        <w:shd w:fill="FFFFFF" w:val="clear"/>
        <w:spacing w:lineRule="auto" w:line="240" w:before="270" w:after="0"/>
        <w:ind w:right="-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6.В  Положение могут вноситься изменения и дополнения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270" w:after="0"/>
        <w:ind w:right="-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7.Порядок и условия установления выплат компенсационного и стимулирующего характера  закреплены в данном  положении,  утверждаются приказом руководителя ежегодно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620" w:leader="none"/>
        </w:tabs>
        <w:spacing w:before="270" w:after="200"/>
        <w:ind w:right="-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8.Выплаты устанавливаются работникам  образовательной организации в процентном отношении к должностному окладу за фактически отработанное время или денежной суммой  в соответствии с настоящим Положением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620" w:leader="none"/>
        </w:tabs>
        <w:spacing w:before="270" w:after="200"/>
        <w:ind w:right="-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9.Решение об установлении выплаты стимулирующего характера принимает Комиссии по установлению выплат стимулирующего характера (далее-Комиссия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620" w:leader="none"/>
        </w:tabs>
        <w:spacing w:before="270" w:after="200"/>
        <w:ind w:right="-1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10. Результаты работы Комиссии оформляются протоколом, который предоставляется руководителю Учреждени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620" w:leader="none"/>
        </w:tabs>
        <w:spacing w:before="270" w:after="200"/>
        <w:ind w:right="-1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11.Контроль  за правильным расходованием  средств фонда в соответствии с настоящим положением осуществляет Комисси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620" w:leader="none"/>
        </w:tabs>
        <w:spacing w:before="270" w:after="200"/>
        <w:ind w:right="-1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12. На основании решения Комиссии руководитель издает приказ об утверждении  выплат стимулирующего характер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70" w:after="200"/>
        <w:ind w:right="-1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ОРЯДОК И УСЛОВИЯ УСТАНОВЛЕНИЯ ВЫПЛАТ КОМПЕНСАЦИОННОГО ХАРАКТЕР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70" w:after="200"/>
        <w:ind w:right="-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Компенсационные выплаты устанавливаются в целях возмещения работникам затрат, связанных с выполнением ими трудовых или иных предусмотренных федеральным законом обязанност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70" w:after="20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мпенсационные выплаты устанавливаются приказом руководителя Организ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70" w:after="200"/>
        <w:ind w:right="-1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3.Работникам Организации  устанавливаются следующие выплаты компенсационного характер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70" w:after="200"/>
        <w:ind w:right="-1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3.1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Выплаты работникам, занятым на работах с вредным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(или) опасными условиями труд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плата работникам, занятым на работах с вредными и (или) опасными условиями труда устанавливается в порядке, определённом законодательством Российской Федерации. Руководитель по согласованию с представительным органом работников устанавливает конкретный размер выплат всем работникам, занятым на работах с вредными и (или) опасными условиями труда на основании специальной оценки условий труда (с целью разработки и реализации программы действий по обеспечению безопасных условий и охраны труда). Если по итогам специальной оценки условий труда рабочее место признается безопасным, то указанная выплата не производит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3.2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выплаты за дополнительную работу, не входящую в должностные обязанности работника за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3.2.1. руководство ресурсным центром -   30%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3.2.2. работу с детьми из социально неблагополучных семей и неорганизованными детьми-  30%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3.2.3.  участие в проведении ремонтных работ -   100%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3.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аботу в комиссиях учреждения –   30%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3.2.5.   ведение работы в профсоюзной организации  - 30%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3.2.6. работу по благоустройству территории:</w:t>
      </w:r>
      <w:r>
        <w:rPr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обрезка кустов, плодовых деревьев, прополка цветников, побелка деревьев,  уборка территории в радиусе 10 метров от ограждения ДОУ,  озеленение территории,  устройство цветников,  уголков природных ландшафтов,  клумб, декоративное оформление участков, создание зон непрерывного озеленения и цветения -   100%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3.2.7.  подготовку документации:  оформление документов для назначения пенсий,   сдачи отчетов в пенсионный фонд,   разработку Коллективного договора, локальных актов,  подготовку документации по охране труда, ведение документации по ГО и ЧС – 50%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3.2.8.     пошив костюмов,  изготовление  декораций, атрибутов, для проведения мероприятий -   100%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70" w:after="200"/>
        <w:ind w:right="-1" w:firstLine="567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3.  ПОРЯДОК И УСЛОВИЯ УСТАНОВЛЕНИЯ ВЫПЛАТ СТИМУЛИРУЮЩЕГО  ХАРАКТЕР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В целях поощрения работников (за исключением руководителей) за выполненную работу в Организации устанавливаются следующие стимулирующие выплат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емия по итогам работы с целью поощрения работников за общие результаты труд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емия за качество выполняемой рабо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емия  за интенсивность и высокие результаты рабо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определении премии за качество выполняемой работы применяется механизм оценки деятельности педагогов,  заместителей   руководителя,  по показателям эффективности (Приложение №1,2). Работники предоставляют в Комиссию информацию о показателях эффективности (самооценк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миссия проверяет достоверность заполнения Показателей эффективности деятельности (самооценки), рассматривает возможность начисления дополнительных баллов или вычета штрафных балл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тоимости балла определяется путем деления имеющихся средств стимулирующего фонда (в данном отчетном периоде) на общую сумму балл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емии  не устанавливаются в случаях, если работник имеет неснятое дисциплинарное или административное  взыскани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b/>
          <w:sz w:val="24"/>
          <w:szCs w:val="24"/>
        </w:rPr>
        <w:t>Премии по итогам работы с целью поощрения работников за общие результаты труд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 За долголетний, добросовестный труд, высокие показатели в профессиональной деятельности и в связи с награждением грамотой комитета по образованию и науке (единовременно)- 10%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2. За долголетний, добросовестный труд, высокие показатели в профессиональной деятельности и в связи с награждением грамотой Министерства          Образования и науке  Тульской области (единовременно) - 15%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 За долголетний, добросовестный труд, высокие показатели в профессиональной деятельности и в связи с награждением грамотой Министерства образования и науки РФ – единовременно- 20%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4. За долголетний, добросовестный труд, высокие показатели в профессиональной деятельности и наличие  нагрудного  знака «Почетный работник общего образования РФ»  -  ежемесячно  10%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5. За долголетний, добросовестный труд, высокие показатели в профессиональной деятельности и в  связи с юбилеем системы образования, профессиональным праздником, юбилейной датой ДОУ, к юбилейным датам работников (50,55,60,65,70 и т.д.), профессиональным праздником  - 5 000 рубле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Fonts w:cs="Times New Roman" w:ascii="Times New Roman" w:hAnsi="Times New Roman"/>
          <w:b/>
          <w:sz w:val="24"/>
          <w:szCs w:val="24"/>
        </w:rPr>
        <w:t>Премии  за интенсивность и высокие результаты работы для всех категорий работников: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  <w:tab w:val="left" w:pos="1134" w:leader="none"/>
          <w:tab w:val="left" w:pos="1620" w:leader="none"/>
        </w:tabs>
        <w:autoSpaceDE w:val="false"/>
        <w:spacing w:before="4" w:after="0"/>
        <w:ind w:right="-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.7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тенсивность труда  при  подготовке ДОУ к приемке, в период двухмесячника по санитарной очистке территории ДОУ, подготовку и проведение открытых мероприятий -  150%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2. Интенсивность работы по ведению сайта ДОУ (администратору, модератору - отвечающим за размещение информации на сайте и работу сайта) -  100%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3  Интенсивность работы по организации и проведению  экскурсий с   воспитанниками  за пределы ДОУ –  50 %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4. Интенсивность работы по изготовлению авторских  дидактических пособий, атрибутов, инвентаря  –  50%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5. Интенсивность,  сложность   и   напряженность   труда  в период сложной эпидемиологической ситуации в учреждении  -  100%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</w:t>
      </w:r>
      <w:r>
        <w:rPr>
          <w:rFonts w:cs="Times New Roman" w:ascii="Times New Roman" w:hAnsi="Times New Roman"/>
          <w:b/>
          <w:sz w:val="24"/>
          <w:szCs w:val="24"/>
        </w:rPr>
        <w:t>Премии  за интенсивность и высокие результаты работы по должностям:</w:t>
      </w:r>
      <w:r>
        <w:rPr>
          <w:rFonts w:cs="Times New Roman" w:ascii="Times New Roman" w:hAnsi="Times New Roman"/>
          <w:b/>
          <w:color w:val="FF0000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right="-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1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меститель заведующего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1</w:t>
        <w:tab/>
        <w:t>Интенсивность профессиональной деятельности по внедрению в  образовательный процесс  организации передового педагогического опыта, инновационных  систем – 100%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2.Интенсивность работы по  реализации сетевого взаимодействия в деятельности учреждения при решении образовательных задач – 100%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1.3.Интесивность работы по созданию в учреждении условий  безопасного пребывания воспитанников – 100%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1.4. Интенсивность работы по обеспечению условий безопасного и бесперебойного функционирования систем жизнеобеспечения учреждения  - 100%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1.5. Интенсивность работы по подготовке педагогов и специалистов к участию в профессиональных конкурсах – 100%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1.6 Интенсивность работы при подготовке педагогов к аттестации – 100%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1.7 Интенсивность работы по подготовке и проведению  открытых мероприятий направленных на повышение профессиональной  компетентности участников образовательных отношений – 100%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1.8 Интенсивность работы  направленной на достижение показателей эффективной профессиональной деятельности  (приложение № 1) -   100%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3.8.3.  </w:t>
      </w:r>
      <w:r>
        <w:rPr>
          <w:rFonts w:cs="Times New Roman" w:ascii="Times New Roman" w:hAnsi="Times New Roman"/>
          <w:sz w:val="24"/>
          <w:szCs w:val="24"/>
          <w:u w:val="single"/>
        </w:rPr>
        <w:t>Музыкальный руководитель, инструктор физкультуры, воспитатель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3.1.Интенсивность работы по эстетическому  оформлению помещений  к открытым мероприятиям, утренникам,          развлечениям </w:t>
        <w:tab/>
        <w:t>-  50%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3.2 Интенсивность работы  направленной на достижение показателей эффективной профессиональной деятельности  (приложение № 2) -   100%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3.3.Интенсивность работы по  изготовлению нетрадиционных, авторских дидактических пособий, -</w:t>
        <w:tab/>
        <w:t>50%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3.4. Интенсивность работы по созданию  предметно  развивающей среды направленной на развитие   способностей воспитанников –  10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3.5 Интенсивность   работы по  ведению   просветительско-педагогической  работы  с родителями по популяризации педагогических знаний: проведение конференций, утренников, круглых столов, тематических вечеров, педагогических гостиных   50%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3.6. Интенсивность работы по организации  и  проведению педагогических мероприятий  в рамках реализации сетевого взаимодействия учреждения -  100%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3.7. Интенсивность работы по  подготовке  и участию  в профессиональных конкурсах, смотрах, фестивалях, выставках –  10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3.8 Интенсивность  работы по реализации  программ дополнительного образования, авторских проектов в учреждении - 35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3.9 Интенсивность  работы по организации и   проведению  выставок, презентаций   по приоритетным   направлениям   развития детей дошкольного возраста  - 10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3.10 Интенсивность работы  по   реализации образовательных целей деятельности учреждения  в статусе    консультативно-методического центра  – 10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3.11 Интенсивность работы по  снижению количества пропущенных дней одним ребенком в учреждении (показатель   пропущенных дней по болезни одним ребенком в учреждении  должен быть ниже по  сравнению   со средним значением  муниципального показателя)  -  10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3.8.3.12 Интенсивность  работы по   внедрению    информационно-коммуникативной  технологии:  интерактивной системы «SMART» в образовательный процесс организации  -  10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3.13 Интенсивность  работы   по подготовке и   участию воспитанников учреждения в городских, областных конкурсах -    5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3.14 Интенсивность работы  по  реализации  индивидуально-личностного подхода в общении с  воспитанниками, родителями   - 10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3.15 Интенсивность работы  по   созданию  условий для успешной адаптации вновь пришедших в учреждение  воспитанников  - 100%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5. </w:t>
      </w:r>
      <w:r>
        <w:rPr>
          <w:rFonts w:cs="Times New Roman" w:ascii="Times New Roman" w:hAnsi="Times New Roman"/>
          <w:sz w:val="24"/>
          <w:szCs w:val="24"/>
          <w:u w:val="single"/>
        </w:rPr>
        <w:t>Помощник воспитателя, дворник, рабочий по комплексному обслуживанию здания, подсобный рабочий, машинист по стирке и ремонту спецодежды, делопроизводитель, калькулятор, кладовщик, повар, кастелянша, специалист по кадрам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5.1.Интерсивность работы по обеспечению санитарно-эпидемиологического режима групповой ячейки, пищеблока, прачечной, кладовки  -  200%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5.2. Интенсивность работы по оказанию помощи воспитателю в организации   режимных моментов –  100%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5.3. Интенсивность  работы  по обеспечению безопасного и бесперебойного функционирования систем жизнеобеспечения учреждения –  100%   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5.4 Интенсивность работы по охране жизни и здоровья воспитанников учреждения – 200%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5.5 Интенсивность работы по обеспечению  ведения  документооборота – 100%               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620" w:leader="none"/>
        </w:tabs>
        <w:spacing w:before="14" w:after="20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КАЗАТЕЛИ ДЛЯ УМЕНЬШЕНИЯ РАЗМЕРА ВЫПЛАТ СТИМУЛИРУЮЩЕГО ХАРАКТЕРА ИЛИ ИХ ЛИШ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Работник лишается выплат   компенсационного и стимулирующего характера за совершение дисциплинарного или административного проступка.</w:t>
      </w:r>
    </w:p>
    <w:p>
      <w:pPr>
        <w:pStyle w:val="Style18"/>
        <w:tabs>
          <w:tab w:val="clear" w:pos="708"/>
          <w:tab w:val="left" w:pos="1134" w:leader="none"/>
        </w:tabs>
        <w:ind w:right="-1" w:firstLine="567"/>
        <w:jc w:val="center"/>
        <w:rPr/>
      </w:pPr>
      <w:r>
        <w:rPr>
          <w:rStyle w:val="StrongEmphasis"/>
          <w:bCs/>
        </w:rPr>
        <w:t>5.ЗАКЛЮЧИТЕЛЬНЫЕ ПОЛОЖЕНИЯ.</w:t>
      </w:r>
    </w:p>
    <w:p>
      <w:pPr>
        <w:pStyle w:val="Style18"/>
        <w:tabs>
          <w:tab w:val="clear" w:pos="708"/>
          <w:tab w:val="left" w:pos="1134" w:leader="none"/>
        </w:tabs>
        <w:ind w:right="-1" w:firstLine="567"/>
        <w:jc w:val="both"/>
        <w:rPr>
          <w:b/>
          <w:b/>
        </w:rPr>
      </w:pPr>
      <w:r>
        <w:rPr>
          <w:rStyle w:val="StrongEmphasis"/>
          <w:b w:val="false"/>
          <w:bCs/>
        </w:rPr>
        <w:t>5.1.В Положение могут вноситься изменения и дополнения, которые принимаются на  общем собрании работников, согласуются с профсоюзной организацией  и утверждаются приказом руководителя МКДОУ.</w:t>
      </w:r>
    </w:p>
    <w:p>
      <w:pPr>
        <w:pStyle w:val="Style18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/>
        <w:t>5.2.Настоящее положение вступает в силу с момента его принятия общим собранием трудового коллектива, согласования с первичной профсоюзной организацией и утверждения заведующим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выплатах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енсационного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ующе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эффективности деятельности заместителя заведующего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950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</w:tr>
      <w:tr>
        <w:trPr>
          <w:trHeight w:val="118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тивирование педагогов на использование в образовательной деятельности современных образовательных технологий и метод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ли 3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л 1 педаго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тивирование  педагогов на участие  в конкурсах (за каждый конкурс), мероприят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и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х, всероссийских, международны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мероприятий, способствующих расширению социокультурных связей ДОУ   (за каждое мероприя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ение   ООП,  годового пла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и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ность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работка методических положений, рекомендаций, планов, программ, и т.д. для внутреннего поль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ализация  годового плана работы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общение в текущем месяце  материалов  связанных с  распространением  и обобщением  педагогического опыта (открытых занятий, мастер-классов, выступлений на конференциях, семинарах, педагогических советах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Участие  в текущем месяце  (с выступлением) в городских, областных семинарах, конференциях, форумах, педагогических чтениях и д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уров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Авторские  публикации за текущий меся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уров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дготовка педагогов для участи е в конкурсах профессионального мастер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уров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ероприятия по  просветительской деятельности по распространению педагогических знаний среди родителей и общественности (за каждо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Наличие аналитических и отчетных материалов  за текущий месяц о деятельности ДОУ, участие в подготовке Публичного докла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оложительная динамика в текущем   месяце в количестве  аттестованных педагог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59" w:right="992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выплат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нсационного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его характе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эффективности деятельности педагогических работников МКДОУ «Детский сад №36»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307"/>
        <w:gridCol w:w="6548"/>
        <w:gridCol w:w="2268"/>
        <w:gridCol w:w="170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58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проектов (краткосрочные, долгосрочные, экскурсионные программы, групповые и индивидуальные учебные проекты, др.)</w:t>
            </w:r>
          </w:p>
        </w:tc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пользование педагогами различных типов проектов (игровых, творческих, исследовательских, информационных, экологических, краевед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окам реал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ткосрочные, долгоср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аву груп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х, групповых, фронта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0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спользование образовательных программ с применением мультимедийных  презент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8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(участие) системных исследований, мониторинга, индивидуальных достижений обучающихся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и использование инструментария мониторинга по всем возрастным групп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и использ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4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работан, не использ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мониторинга индивидуальных достижений воспитанников с целью и повышения качества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ся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0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1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рганиз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обеспечивающих взаимодействие с родителями воспитанников</w:t>
            </w:r>
          </w:p>
        </w:tc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(законных представителей) воспитанников образовательными услугами (доля родителей имеющих письменные позитивные отзывы о работе воспит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исем благодарственных за работу с детьми от родителей (законных представителей).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и их родителей в социально-значимых акциях, проектах, в сотрудничестве с общественными организациями, другими учреждениями социума и культуры (за каждое мероприят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18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59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досуговых и массовых мероприятий для детей и родителей (за каждое мероприят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5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одителей в образовательную, инновационную, воспитательную деятельности, организация и проведение  родительских собраний, конференций, публикаций в СМИ и др. формах (за каждое мероприят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со стороны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полнительной работы с родителями, вновь поступивших детей по вопросам адаптации ребенка к условиям ДОУ, формирование положительного имиджа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ффективной работы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7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81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  открытых мероприятий  для родителей  в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0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и результаты участия воспитанников в конкурсах 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и участие воспитанников в  конкурсах, выставках, смотрах различного уров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россий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ультаты участия и наличие призовых мест воспитанников в смотрах, выставках, конкурсах, соревнован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вн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имают 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4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 и результаты участия педагогов в конкурсах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 Участие педагогов в профессиональных конкурсах, выставках, программах, грантах, инновационных проек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вне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ультаты участия и наличие призовых мест педагогов в конкурсах, выставках, смотрах различного уров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пл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ам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 в разработке и реализации основной и дополнительных образовательных программ</w:t>
            </w:r>
          </w:p>
        </w:tc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before="0" w:after="20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реализация работы по дополнительным   программам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не реализ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вторских методических и дидактических разработок, пособий, рекомендаций, применяемых в реализации О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технологий (развивающее обучение, личностно-ориентированные технологии обучения, метод проектов, разноуровневое обучение) в образовательном проце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ся систем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я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проведении утренников, развлечений, театрализованной деятельности в ДОУ. Дня открытых дверей, Публичном отче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9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дагогом взаимодействия участников образовательных отношений со школой по вопросам преемственности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участие педагога в системе  методической деятельности ДОУ (активное участие в реализации ООП, программы развития ДОУ, годового плана, систематизация методического материала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ое 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оздоровительной  спортивной работы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ичие у педагога за текущий месяц разработок, методических рекомендаций по образовательным областям (физическая культура, безопасность, здоровье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9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работка и применение педагогом здоровьесберегающих технологий (гимнастика для глаз, дыхательная, релаксация, гимнастика пробуждения, точечный массаж, гимнастика ума, ритмика и др.) в том числе при организации работы с детьми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, использ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рабатывает, не использ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ние условий  безопасной среды для воспитанни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сутствие случаев травмат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</w:tr>
      <w:tr>
        <w:trPr>
          <w:trHeight w:val="3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полнение  плана по детодням  за отчетный  месяц  (% от пла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0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ганизация и проведение мероприятий, способствующих сохранению и укреплению здоровья детей (праздники здоровья, дни здоровья, спартакиады, физкультурные досуги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из социально неблагополучных семей</w:t>
            </w:r>
          </w:p>
        </w:tc>
        <w:tc>
          <w:tcPr>
            <w:tcW w:w="10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ессиональное и плодотворное сотрудничество  с родителями по вопросам воспитания детей (проведение работы с трудными семьями в нерабочее время и организация индивидуальных встреч с родителям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ментов образовательной инфраструктуры</w:t>
            </w:r>
          </w:p>
        </w:tc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в текущем месяце эстетической и комфортной познавательно-развивающей среды группы, площадки,  для реализации различных видов деятельности (многофункциональность помещений, оформление, дизайн, озелен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 согласно индивидуального плана создания развивающей среды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зданы и не оформ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несение изменений в текущем месяце  развивающих  зон  в группе (краеведение, по профилактике правил дородного движения, по безопасности, ознакомление с бытом и культурой русского народа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 согласно индивидуального плана создания развивающей среды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зданы и не оформ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и изготовление обучающих презентаций, нестандартного оборудования, дидактических игр и пособий, атрибу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участ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образовательной деятельности педагогического работника</w:t>
            </w:r>
          </w:p>
        </w:tc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дрение педагогического опыта работы у педагога (обобщение, распространение и внедр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внедр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обственного педагогического опыта через открытые просмотры, выступления на семинарах для педагогов на уровне ДОУ,  муниципаль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орм и методов по обеспечению доступности и открытости информации о деятельности ДОУ. Проведение Дней открытых двере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я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вещение  в текущем месяце  деятельности ДОУ в 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 и ведение собственного  сайта, блога, страницы на  сайте ДОУ по вопроса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мероприятий, повышающих авторитет и имидж ДОУ (показ мастер классов, выступления на семинарах, конференциях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педагогом  квалификационной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менение информационно- коммуникационных технологий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воевременное и качественное ведение  документации- план работы,  результаты мониторинга, протоколы родительских собраний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ое 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соот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color w:val="1C2866"/>
          <w:sz w:val="24"/>
          <w:szCs w:val="24"/>
        </w:rPr>
      </w:pPr>
      <w:r>
        <w:rPr>
          <w:rFonts w:cs="Times New Roman"/>
          <w:color w:val="1C286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  <w:tab w:val="left" w:pos="720" w:leader="none"/>
          <w:tab w:val="left" w:pos="1620" w:leader="none"/>
        </w:tabs>
        <w:autoSpaceDE w:val="false"/>
        <w:spacing w:lineRule="auto" w:line="240" w:before="4" w:after="200"/>
        <w:ind w:left="900" w:hanging="0"/>
        <w:jc w:val="both"/>
        <w:rPr>
          <w:rFonts w:ascii="Times New Roman" w:hAnsi="Times New Roman" w:cs="Times New Roman"/>
          <w:color w:val="1C2866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1C2866"/>
          <w:spacing w:val="-17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color w:val="106BBE"/>
      <w:sz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0:39:00Z</dcterms:created>
  <dc:creator>Андрей</dc:creator>
  <dc:description/>
  <dc:language>en-US</dc:language>
  <cp:lastModifiedBy>DELL</cp:lastModifiedBy>
  <cp:lastPrinted>2016-06-05T14:35:00Z</cp:lastPrinted>
  <dcterms:modified xsi:type="dcterms:W3CDTF">2016-06-07T20:39:00Z</dcterms:modified>
  <cp:revision>2</cp:revision>
  <dc:subject/>
  <dc:title/>
</cp:coreProperties>
</file>