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чный 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 казенного дошко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ий сад № 36» за 2018-2019 у/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характеристики за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«Детский сад № 36» (далее организация) расположено  по  адресу: 301650 г. Новомосковск Тульская область ул. Калинина д.3., тел. 8(48762) 6-13-46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рганизация   находится в центре микрорайона, в хорошо развитой и социально значимой для города инфраструктуре. Вблизи  учреждения расположены следующие социально значимые  объекты: детское поликлиническое отделение №1,  туберкулезный диспансер,  центры образования № 4,9, детская  библиотека, спортивная школа, городской дворец культуры, спорткомплекс «Олимп», юридический колледж,   отделение сбербанка, магазины,  аптеки, парикмахерские. Организация   доступна  для   городского   общественного    автотранспорта и  расположена   в  двух здан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ухэтажное  кирпичное  здание, общей площадью 1316,4 кв.м..(по ул. Калинина д. 3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ухэтажное  кирпичное  здание, общей площадью  383,9 кв.м.. (по ул. Л.Толстого д. 6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 указанной площади  по ул. Калинина д.3   входят   6 групповых ячеек оздоровительной направленности,  для организации  полноценной  образовательной деятельности и отдыха воспитанников,  музыкальный зал, совмещённый с физкультурным залом, изолятор, медицинский кабинет, пищеблок, подсобные и административные помещения.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став  указанной площади по ул. Л.Толстого д. 6а входят:   4 групповые ячейки общеразвивающей направленности,  для организации  так же полноценной  образовательной деятельности и отдыха воспитанников, имеется музыкальный зал, совмещённый с физкультурным залом, изолятор, медицинский кабинет, пищеблок, подсобные  помещ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реждение  осуществляет образовательную деятельность в соответствии с бессрочной   лицензией   регистрационный номер 0133/02534 выданную  18.06.2015г.).  Образовательная, финансовая деятельность  учреждения широко и своевременно представляется  на  сайте  организации  mdou36-nsk.ucos.ru.  На сайте организации   представлена следующая информация об орган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 дате создания и   структуре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 реализуемых образовательных программах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ведения о  педагогических работниках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материально-техническом обеспечен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оступлении  и расходовании финансовых и материальных средств  по итогам финансового год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б образовательной деятельност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и лицензий,   бюджетных  см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ативные материалы    по вопросам воспитания и образования детей дошкольного возраста, так как наша организация в соответствии с приказом комитета по образованию №150-Д от 04.06.2015 «О создании муниципального консультативно-методического центра» нашему учреждению присвоен статус  консультативно-методического центра по взаимодействию с дошкольной образовательной организации с родительской обществен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 имеет   электронный адрес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dou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дания  организации   были  построены и открыты    в 1960 году. Предметом деятельности учреждения  является деятельность  дошкольной  образовательной  организации, направленной на реализацию образовательной  программы дошкольного образования, обеспечивающие  воспитание и обучение детей дошкольного возраста. Дополнительное образование детей и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 задачами образовательной деятельности учреждения являю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семье 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креплении физического и психического здоровья детей, их эмоционального благополучия,  полноценного  проживания ребенком  детст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ознавательных  интересов и действий ребенка  в различных видах деятельно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нравственных и социокультурных ценностей, норм и правил поведения, ребенка дошкольника.</w:t>
      </w:r>
    </w:p>
    <w:p>
      <w:pPr>
        <w:pStyle w:val="Normal"/>
        <w:spacing w:before="40" w:after="200"/>
        <w:ind w:right="3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ганизация  имеет следующий режим работы  – пятидневную    рабочую  неделю, нерабочие дни: выходные дни - суббота и  воскресенье, праздничные дни;</w:t>
      </w:r>
    </w:p>
    <w:p>
      <w:pPr>
        <w:pStyle w:val="Normal"/>
        <w:spacing w:before="40" w:after="200"/>
        <w:ind w:right="35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Организации  функционируют  10  групповых ячеек,  из них:</w:t>
      </w:r>
    </w:p>
    <w:p>
      <w:pPr>
        <w:pStyle w:val="Normal"/>
        <w:spacing w:before="40" w:after="200"/>
        <w:ind w:right="35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групповых ячеек   оздоровительной направленности:</w:t>
      </w:r>
    </w:p>
    <w:p>
      <w:pPr>
        <w:pStyle w:val="Normal"/>
        <w:spacing w:before="40" w:after="200"/>
        <w:ind w:right="35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уппа детей раннего возраста, разновозрастная от 1 года до 3 лет (11 часового пребывания) – 20 детей   (норма 20)</w:t>
      </w:r>
    </w:p>
    <w:p>
      <w:pPr>
        <w:pStyle w:val="Normal"/>
        <w:spacing w:before="40" w:after="200"/>
        <w:ind w:right="35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а  детей  дошкольного  возраста, одновозрастная, от 3  до 4 лет (11 часового пребывания)   20 ребенка  (норма 20)</w:t>
      </w:r>
    </w:p>
    <w:p>
      <w:pPr>
        <w:pStyle w:val="Normal"/>
        <w:spacing w:before="40" w:after="200"/>
        <w:ind w:right="35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группы детей  дошкольного  возраста, одновозрастная от 4  до 5 лет (11 часового пребывания) – 20 детей   (норма 20)</w:t>
      </w:r>
    </w:p>
    <w:p>
      <w:pPr>
        <w:pStyle w:val="Normal"/>
        <w:spacing w:before="40" w:after="200"/>
        <w:ind w:right="35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уппа детей  дошкольного  возраста, одновозрастная от 5  до 6 лет (11 часового пребывания) – 20  детей (норма 20)</w:t>
      </w:r>
    </w:p>
    <w:p>
      <w:pPr>
        <w:pStyle w:val="Normal"/>
        <w:spacing w:before="40" w:after="200"/>
        <w:ind w:right="35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уппа детей  дошкольного  возраста, одновозрастная от 6  до 7 лет (11 часового пребывания) – 20  детей (норма 20)</w:t>
      </w:r>
    </w:p>
    <w:p>
      <w:pPr>
        <w:pStyle w:val="Normal"/>
        <w:spacing w:before="40" w:after="200"/>
        <w:ind w:right="35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групповых ячейки   общеразвивающей направленности:</w:t>
      </w:r>
    </w:p>
    <w:p>
      <w:pPr>
        <w:pStyle w:val="Normal"/>
        <w:spacing w:before="40" w:after="200"/>
        <w:ind w:right="35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уппа детей раннего возраста, одновозрастная от  2  до 3 лет (11 часового пребывания) – 20 детей   (норма 20)</w:t>
      </w:r>
    </w:p>
    <w:p>
      <w:pPr>
        <w:pStyle w:val="Normal"/>
        <w:spacing w:before="40" w:after="200"/>
        <w:ind w:right="35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а детей  дошкольного  возраста, одновозрастная от 3  до 4 лет (11 часового пребывания) – 20  детей (норма 20)</w:t>
      </w:r>
    </w:p>
    <w:p>
      <w:pPr>
        <w:pStyle w:val="Normal"/>
        <w:spacing w:before="40" w:after="200"/>
        <w:ind w:right="35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а детей  дошкольного  возраста, одновозрастная от 4  до 5 лет (11 часового пребывания) – 20  детей (норма 20)</w:t>
      </w:r>
    </w:p>
    <w:p>
      <w:pPr>
        <w:pStyle w:val="Normal"/>
        <w:spacing w:before="40" w:after="200"/>
        <w:ind w:right="35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а детей  дошкольного  возраста, разновозрастная  от 5  до 7 лет (11 часового пребывания) – 20  детей (норма 20)</w:t>
      </w:r>
    </w:p>
    <w:p>
      <w:pPr>
        <w:pStyle w:val="Normal"/>
        <w:spacing w:before="40" w:after="20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учреждение имеет  следующий ежедневный график работы: с 7:00 до 19:00 часов.  </w:t>
      </w:r>
    </w:p>
    <w:p>
      <w:pPr>
        <w:pStyle w:val="Normal"/>
        <w:spacing w:before="40" w:after="200"/>
        <w:ind w:right="35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я данные по группам здоровья за последние  3 года   можно сделать вывод, что количество детей с первой группой здоровья  имеет устойчивую тенденцию</w:t>
      </w:r>
      <w:r>
        <w:rPr/>
        <w:t xml:space="preserve">. 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985"/>
        <w:gridCol w:w="1984"/>
        <w:gridCol w:w="170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здоровья/ количество воспитанник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целью сохранения  и укрепления здоровья воспитанников в организации проводятся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чественное проведение утреннего фильт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оянный контроль над соблюдением температурного, воздушного  режи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ение  системы физкультурно-оздоровительной работы (физкультурные занятия, досуги, динамические и физкультурные  паузы и подвижные игры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филактическая работа по предупреждению ОРВИ (специфическая и неспецифическая профилактика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спользование  комплексов дыхательных гимнастик способствующих укреплению и развитию мышц дыхательной системы у воспитанников  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информационная работа, с родителями направленная на  формирование у родителей  ответственного  отношение к здоровью детей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тивотуберкулезная диспансеризация воспитанников, педагогов,  ро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смотря на проводимые мероприятия, наблюдается рост количества дней пропушенных по болезни одним ребенком.        Увеличение случаев заболеваемости на наш взгляд   объясняется следующими фактор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м уровнем  состояния здоровья каждого ребенка, работой  его иммунной сист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и часто приводят в учреждении  ребенка и скрывают от педагогов его болезненное состояние            Учредителем организации  и собственником имущества является муниципальное  образование  г. Новомосковск. Функции и полномочия учредителя и собственника имущества  осуществляет администрация муниципального образования  г.Новомосковск. Управление Учреждением осуществляется  на основе единоначалия и самоуправления, формами самоуправления в Учреждения  являются  общее собрание работников, педагогический совет,  которые действуют в Учреждении на основании соответствующих локальных актов и положений.           Финансирование учреждения осуществляется из бюджета муниципального образования г.  Новомосков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ъем  бюджетных средств учреждения  за прошедший год составил  21 мл. руб.   (заработная плата работников, налоги, отчисления в  пенсионный фонд, соцстрах, оплата  коммунальных  услуг,  услуг  связи, средств охраны, видеонаблюдения, медосмотр работников, оплата интернета, питание воспитанников, ремонт козырька). Сканированные    копии   финансовых  документов представлены на сайте учреждения. </w:t>
      </w:r>
    </w:p>
    <w:p>
      <w:pPr>
        <w:pStyle w:val="Style18"/>
        <w:spacing w:lineRule="auto" w:line="276"/>
        <w:jc w:val="both"/>
        <w:rPr/>
      </w:pPr>
      <w:r>
        <w:rPr/>
        <w:t xml:space="preserve">             </w:t>
      </w:r>
      <w:r>
        <w:rPr>
          <w:iCs/>
        </w:rPr>
        <w:t>Медицинское обслуживание  в учреждении</w:t>
      </w:r>
      <w:r>
        <w:rPr>
          <w:i/>
          <w:iCs/>
        </w:rPr>
        <w:t xml:space="preserve"> </w:t>
      </w:r>
      <w:r>
        <w:rPr>
          <w:iCs/>
        </w:rPr>
        <w:t>осуществляется</w:t>
      </w:r>
      <w:r>
        <w:rPr>
          <w:i/>
          <w:iCs/>
        </w:rPr>
        <w:t xml:space="preserve"> </w:t>
      </w:r>
      <w:r>
        <w:rPr/>
        <w:t xml:space="preserve"> врачом-педиатром  и  двумя  медицинским работниками  детского поликнического  отделения. Медперсонал  состоит   в  штате Городской  больницы. Медицинский персонал наряду с администрацией и педагогическим персоналом учреждения осуществляет контроль   за соблюдением  санитарно-гигиенических норм, режима  и качества  питания и содержания воспитанников. </w:t>
      </w:r>
    </w:p>
    <w:p>
      <w:pPr>
        <w:pStyle w:val="Style18"/>
        <w:spacing w:lineRule="auto" w:line="276"/>
        <w:jc w:val="both"/>
        <w:rPr/>
      </w:pPr>
      <w:r>
        <w:rPr>
          <w:i/>
          <w:iCs/>
        </w:rPr>
        <w:t xml:space="preserve">             </w:t>
      </w:r>
      <w:r>
        <w:rPr>
          <w:iCs/>
        </w:rPr>
        <w:t>Питание воспитанников</w:t>
      </w:r>
      <w:r>
        <w:rPr>
          <w:i/>
          <w:iCs/>
        </w:rPr>
        <w:t xml:space="preserve">  </w:t>
      </w:r>
      <w:r>
        <w:rPr/>
        <w:t xml:space="preserve"> осуществляется в соответствии с «Примерным 10-дневным меню для организации питания детей от 1 года  до 7-ми лет» в государственных учреждениях, реализующих общеобразовательные программы дошкольного образования, с 10-ти  часовым  пребыванием детей». На каждое блюдо в учреждении имеется технологическая карта. Качество поставляемых продуктов и приготовленных блюд контролируется медицинским работником   и бракеражной комиссией организации. За процедурой организации питания контроль в соответствии с решением родительского собрания воспитанников ДОУ осуществляют и представители родительского комитета.  В ходе проверок   представителями  родительского комитета  организации питания в учреждении   нарушения  и замечания  по организации питания воспитанников  не выявлены. Питание воспитанников  4-х разовое сбалансированное   питание. В меню представлены разнообразные блюда, исключены их повторы, на неделе, между завтраком и обедом воспитанники получают соки, фрукты, в рацион   ежедневно включаются овощи.  Денежный норматив  одного дня питания для детей раннего возраста (до 3х лет)  составляет 80 рублей,  для детей  дошкольного возраста  100 рублей. В соответствии с решением собрания депутатов муниципального образования  город Новомосковск от 25.12.2053 № 38-6  «О плате взимаемой с родителей, за 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 размер платы взимаемой с родителей  за присмотр и уход в группах с 10ти часовым пребыванием до 3х лет составляет 1793,90 от 3 до 7 лет 2172,46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Учреждении созданы необходимые  условия для обеспечения безопасной жизнедеятельности воспитан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йствует домофонная систе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а и действует  пожарная сигнализация с выводом сигнала на централизованный пульт пожарной охраны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йствует  прямая телефонная связь с диспетчером пожарной части  города,  кнопка экстренного вызова наряда милиции,   видеонаблю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детьми и работниками учреждения проводится  отработка плана эвакуации   на случай возникновения  ЧС.</w:t>
      </w:r>
    </w:p>
    <w:p>
      <w:pPr>
        <w:pStyle w:val="Normal"/>
        <w:spacing w:before="40" w:after="200"/>
        <w:ind w:right="355"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собенност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детском саду созданы необходимые условия для организации и проведения образовательного процесса. В организации  имеются  оснащенные групповые помещения, физкультурный и музыкальный залы, методический кабинет. Образовательный процесс осуществляется  в соответствии с образовательной программой Учреждения, требованиями   «Санитарно-эпидемиологических  правил и нормативов  СанПиН 2.4.1.3049-13»,  ФГОС ДО  дошкольного образования.          В Учреждении  создана   в соответствии с возрастом воспитанников   предметно развивающая среда (уголки художественного творчества,   книги, театральный, исследовательский, изобразительного творчества). Предметно развивающая среда в групповых помещениях построена  в соответствии с возрастом воспитанников, их  познавательными интересами с учетом принципов полифункциональности и трансформируемости.   С целью повышения качества дошкольного образования в учреждении, формирование компьютерной грамотности участников образовательных отношений в четырех  возрастных группах для воспитанников от 5 до 7 лет установлено интерактивное оборудование с доступом к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организации   имеются уголки сада, огорода, цветники. Образовательный процесс  обеспечен наглядно-демонстрационными материалами, игрушками и пособиями, игровыми предметами, позволяющими вести образовательный процесс с воспитанниками в соответствии с их индивидуальными и личностными возможностями и способностями. </w:t>
      </w:r>
    </w:p>
    <w:p>
      <w:pPr>
        <w:pStyle w:val="Normal"/>
        <w:ind w:right="1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результатами работы  в учреждении мы считаем: 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любознательности и заинтересованности воспитанников к окружающему миру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ые представления дошкольника о себе, семье, родине, государстве</w:t>
      </w:r>
    </w:p>
    <w:p>
      <w:pPr>
        <w:pStyle w:val="Normal"/>
        <w:ind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владение дошкольниками универсальными предпосылками учебной деятельности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е детей  и взрослых с позиции ценностных представлений об окружающем  мире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разнообразных форм взаимодействия организации с семьями воспитанников, а именно: мастер классы, педагогические гостиные, семинары-практикумы,  участие в детских благотворительных концертах на творческих площадках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одители в ходе анкетирования выразили    уверенность, что в организации верно подобран вектор развития  дошкольника, что  образовывать  ребенка  нужно  на основе культурно исторических ценностей  русского народа.  Родители подтверждают, что   передача знаний и опыта от поколения к поколению  должна происходить  через личностно-смысловую сферу ребенка.  Что педагоги организации активно используют для этого     личностные  свойства ребенка,  его переживания,  внутренний диалог,  рефлексию, самоопределение,  поиск ответов   на  нравственно - ценностные  вопросы поставленные воспитателем.  Педагоги учат   ребенка     постигать    самого себя, при помощи   знаний. </w:t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2017-2018 году в организации проводился мониторинг с целью: выявить уровень  овладения воспитанниками  необходимыми навыками и умениями по образовательным областям, определить факторы и  динамику по  овладению  воспитанниками  необходимыми навыками и умениями по образовательным областям. Были получены  следующие результаты</w:t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1134"/>
        <w:gridCol w:w="992"/>
        <w:gridCol w:w="1134"/>
        <w:gridCol w:w="1418"/>
      </w:tblGrid>
      <w:tr>
        <w:trPr>
          <w:trHeight w:val="1966" w:hRule="atLeast"/>
          <w:cantSplit w:val="true"/>
        </w:trPr>
        <w:tc>
          <w:tcPr>
            <w:tcW w:w="156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, процент  эффективности/ образовательные области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>
          <w:trHeight w:val="7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2302" w:hanging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6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  <w:tr>
        <w:trPr>
          <w:trHeight w:val="11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2302" w:hanging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6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</w:tr>
      <w:tr>
        <w:trPr>
          <w:trHeight w:val="11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2302" w:hanging="6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6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ласть 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эффективности  достижения стабильных положительных результатов  составляет 75%. Показатель базируется на следующих   качественных умениях и навыках, которыми овладели воспитанники сформированы навыки личной гигиены, имеет представления о здоровом образе жизни, но  наблюдается низкая  мотивационная  деятельность к нему. Это объясняется следующими факторами – не достаточным  интересом семьи к  данному  вопросу, образ жизни  общест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ласть речевое развитие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эффективности  достижения стабильных положительных результатов  составляет 48%. Показатель базируется на следующих   качественных умениях и навыках, которыми овладели воспитанники:  составление рассказа по образцу с помощью взрослого,  поддержать беседу со взрослыми, знание стихотворений, сказок. Однако  имеется недостаток в развитии: не достаточный  богатый словарный запас, недоразвитие звуковой культуры речи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ласть Познавате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эффективности  достижения стабильных положительных результатов  составляет 78%. Показатель базируется на следующих   качественных умениях и навыках, которыми овладели воспитанники: могут классифицировать предметы, имеют знания о родном крае, неживой природе, математические представления в соответствии с возрастом, планируют свои действия.  Однако  имеется недостаток в формовании пространственных отношений.  Это объясняется недостаточным уровнем развития сенсорной культуры воспитанников.  Низкой эмоциональной  отзывчивостью,    интересом  к исследованиям, проблемами  в развитии монологической грамматической культуры речи, не способностью управлять поведением на основе ценностных взаимоотношений. Это объясняется следующими факторами:  возрастные нормы физического и психического развития как показывают научные исследования у детей с туберкулезной интоксикацией заметно сдвинуты на более поздние периоды развит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ласть художественно- эстетическое развитие </w:t>
      </w:r>
      <w:r>
        <w:rPr>
          <w:rFonts w:cs="Times New Roman" w:ascii="Times New Roman" w:hAnsi="Times New Roman"/>
          <w:sz w:val="24"/>
          <w:szCs w:val="24"/>
        </w:rPr>
        <w:t>коэффициент эффективности  достижения стабильных положительных результатов  составляет 84%. Показатель базируется на следующих   качественных умениях и навыках, которыми овладели воспитанники: знает техники и средства рисования,  могут изображать предметы, узоры, составлять композиции.  Умение  плавно петь, более ритмично двигаться.  Однако  имеется недостаток в развитии: дети затрудняются в различии музыкальных жанров -  это объясняется  недостаточным уровнем сформированости образного  типа мышления.  Несмотря на ряд  недостатков в овладении детьми  теми или иными  навыками и умениями, в  целом воспитанники учреждения  качественно  овладевают необходимыми навыками и умениями характерными для окончания ступени дошкольного образования. Это является результатом того, что основными принципами организации образовательного процесса в учреждении  являются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строение преемственности образовательного подхода  в стенах ДОУ   и семьи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спользование в образовательном процессе новых эффективных форм работы с детьми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изация и реализация в образовательном процессе основного вида детской деятельности  - иг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Кадровый потенциал: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учреждении осуществляет сплоченный, активный педагогический коллектив, состоящий из  1 инструктор  по физической культуре, 2 музыкальных  руководителя  и 18 воспитателей.  17% педагогов учреждения имеют высшую квалификационную категорию,  54% имеют соответствие занимаемой должности, 29%  педагогов готовятся в соответствии с законом к  прохождению  профессиональной  аттестации.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уководство учреждением с сентября 2011 года осуществляет «Почетный работник общего образования РФ» Министерства образования и науки РФ   Ефимова Ольга Ивановна.   В создании  необходимых условий для полноценного функционирования учреждения  немалый труд прилагают  заместители заведующего Короткова И.А.,  и Тумарева Ю.В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 учреждения постоянно повышают  свой профессиональный  уровень,  стремятся  увеличить   педагогический багаж знаний, расширить воспитательский опыт,  изучать  современные  достижений педагогической науки и практики,  участвовать  в методической жизни учреждения и города,  в муниципальных, региональных и федеральных конкурсах для воспитанников и педагогических работников.   17%  педагогов организации  награждены почетными грамотами Комитета по образованию, Министерства образования Тульской области и РФ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Результаты деятельности ДО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  результатам  анкетирования  родителей воспитанников ДОУ  84%   родителей  ДОУ  имеют полную информацию о деятельности ДОУ,  85% полностью удовлетворены, организацией жизни  ребенка в детском саду,   формой и содержанием   педагогической работы  по вопросам воспитания ребенка в семье,  стилем общения воспитателя  с  ребенком, формами  и средствами  организации и ведения образовательного процесса. 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и и дети, родители  активное участие приняли в конкурсах муниципального  и регионального уровней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бровольной сертификации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й детский</w:t>
        <w:tab/>
        <w:t xml:space="preserve"> рождественский фестиваль православной культуры «Пасха глазами детей», «Свет рождественской звезды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униципальный аэрокосмический фестиваль посвященный Дню космонавтик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кция «Благотворительный цветок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еждународный конкурс «Красота Божьего мира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Интернет акция «Безопасность на дорогах»,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Всероссийская акция «Безопасная дорога. Грамота для детей и родителей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сероссийская добровольная акция «Не ходи по тонкому льду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сероссийская добровольная акция «Противопожарная безопасность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Заключени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ения, принятые по итогам общественного обсуждения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деятельность учреждения за учебный год,   результаты анкетирования  участников образовательного процесса, итоги  общественного обсуждения  следует в новом учебном году выделить следующие направления, над решением которых необходимо  организовать деятельность  всем участникам  образовательного процесса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должать создавать в Учреждении  организационно-педагогические условия способствующие сохранению и укреплению здоровья воспитанников,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родителей воспитанников ДОУ активную позицию во взаимодействии с  организацией в вопросах воспитания и обучения де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профессиональную компетентность педагогов ДОУ в соответствии с современными образовательными инициативами и  принятыми законопроектами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36.nmsk@tularegion.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31:00Z</dcterms:created>
  <dc:creator>BEST</dc:creator>
  <dc:description/>
  <cp:keywords/>
  <dc:language>en-US</dc:language>
  <cp:lastModifiedBy>WORK</cp:lastModifiedBy>
  <cp:lastPrinted>2018-08-29T17:02:00Z</cp:lastPrinted>
  <dcterms:modified xsi:type="dcterms:W3CDTF">2019-08-14T13:31:00Z</dcterms:modified>
  <cp:revision>2</cp:revision>
  <dc:subject/>
  <dc:title/>
</cp:coreProperties>
</file>