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19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родолжительность прогулки сокращается, если температура воздуха ниже минус 15 °C и скорость ветра более 7 м/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тание воспитанников 4-х разовое, согласно 10 дневному меню утвержденному руково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83"/>
        <w:gridCol w:w="1292"/>
        <w:gridCol w:w="1134"/>
        <w:gridCol w:w="1417"/>
      </w:tblGrid>
      <w:tr>
        <w:trPr>
          <w:trHeight w:val="54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руп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етей раннего возраста, оздоровительной, общеразвивающей направленности разновозрастная, от 1 года  до 3 л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асовое пребы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етей дошкольного возраста оздоровительной, общеразвивающей направленности, одновозрастная, от 3 лет до 4 л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асовое пребы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             9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.2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етей дошкольного возраста, оздоровительно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й направленности, одновозрастная, от 4 лет до 5 л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часовое пребы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.2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ей дошкольного возраста, оздоровительно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ей направленности, от 5 лет до 6 лет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асовое пребы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.2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ей  дошкольного возраста, оздоровительно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, одновозрастная, от 6 лет до 7 л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асовое      пребывания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.25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ей дошкольного возраста, оздоровительной, общеразвивающей направленности разновозрастная, от 3 лет до 7 лет  (10 часовое пребыв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.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ая продолжительность суточного сна для детей дошкольного возраста 12 – 12,5 часа, из которых 2 – 2,5 часа отводится на дневной со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Для детей от 1 до 3 лет дневной сон  в Образовательной организации организуется однократно продолжительностью не менее 3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аксимальная продолжительность образовательной деятельности для детей раннего возраста от 1 до 3 лет  составляет 10 мин. Образовательная деятельность в группе раннего возраста осуществляется в первую и во вторую половину дня (по 8 – 10 мину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симальная продолжительность образовательной деятельности в дошкольных группах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детей от 1 года до 3 лет – 8-10 минут</w:t>
      </w:r>
    </w:p>
    <w:p>
      <w:pPr>
        <w:pStyle w:val="Normal"/>
        <w:spacing w:before="0" w:after="0"/>
        <w:ind w:left="42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для детей от 3 до 4-х лет - 15 минут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детей от 4-х до 5-ти лет – 20 минут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детей от 5 до 6-ти лет – 25 минут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детей от 6-ти до 7-ми лет – 30 минут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личество занятий  образовательной деятельностью в день составляет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для детей от 1 до 3-х лет – одно - в первую и одно – во вторую половину дня (ежеднев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для детей от 3 до 4-х лет – два - в первую половину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детей от 4-х до 5-ти лет – два - в первую половину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детей от 5 до 6-ти лет – два - в первую половину дня, одно -  во вторую половину дня (3 раз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детей от 6-ти до 7-ми лет – три - в первую половину дня, одно - во вторую половину дня (2 раз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 середине времени, отведенного на непрерывную образовательную деятельность, проводят физкультурные мину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образовательной деятельности – не менее 1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занятия физической культурой, занятия музы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 детьми третьего года жизни занятия по физическому развитию осуществляют по подгруппам 2 раза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Занятия по физическому развитию для детей в возрасте от 3 до 7 лет организуются 3 раза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зависит от возраста детей и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детей от 1 – 3 лет – 8-10 минут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для детей от 3 до 4-х лет – 15 мин.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детей от 4-х до 5-ти лет – 20 мин.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детей от 5 до 6-ти лет – 25 мин.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детей от 6-ти до 7-ми лет – 3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дин раз в неделю для детей 5-7 лет проводятся занятия по физическому развитию детей на открытом воздухе. В теплое время года при благоприятных метеорологических условиях непрерывной образовательная деятельность организуется на открытом воздух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Формами двигательной деятельности детей в Образовательной организации являются утренняя гимнастика, занятия физической культурой в помещении и на воздухе (в летний период), физкультурные минутки, подвижные игры, спортивные упражнения,  ходьба на лыжах и друг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вигательный режим, физические упражнения и закаливающие мероприятия осуществляются с учётом здоровья, возраста детей и состояния здоровья.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спользовании интерактивной доски и проекционного экрана обеспечивается ее равномерное освещение и отсутствие световых пятен повышенной ярко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​ Непрерывная образовательная деятельность с детьми проводится  воспитателями в групповых комнатах. Музыкальные и физкультурные занятия проводятся специалистами и воспитателями в музыкальном з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жим посещения воспитанником Образовательной организации устанавливается договором об образовании, заключаемом между Образовательной организацией и родителями (законными представителями)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ЗАНЯТИЙ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направлений непосредственной образовательной деятельности (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МКДОУ «Детский сад № 36» на период с 01. 09. 2019 г. по 31. 05.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етей раннего возраста, оздоровительной направленности, разновозрастная, от 1 года до 3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зраст 1-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5-8.34-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34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ировки в окружающем и 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4 Музыка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5-15.34-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с дидактическим материал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5-8.3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со строительным материал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34- Развитие движ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4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с дидактическим материал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34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ировки в окружающем и развитие ре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4- Музыка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5-15.34-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ировки в окружающем и развитие реч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етей раннего возраста, оздоровительной направленности, разновозрастная, от 1 года до 3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2-3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ти часовое пребы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етей раннего возраста, общеразвивающей направленности, одновозрастная , от 2 лет до 3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10-ти часовое пребы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4-8.5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4-15.53- 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4-8.5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4-15.53 Развитие 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9 Физическая культура  на воздух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4-15.5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4-8.5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4-15.5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4-8.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4-15.53 Рисов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етей дошкольного возраста, оздоровительной направленности, одновозрастная, от 3 лет до 4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ти часовое пребы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етей дошкольного возраста, общеразвивающей направленности, одновозрастная , от 3 лет до 4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10-ти часовое пребы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  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- 1раз в 2 недели 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5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5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0 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5 Физическая культура на воздух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етей дошкольного возраста, оздоровительной направленности, одновозрастная, от 4 лет до 5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ти часовое пребы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етей дошкольного возраста, общеразвивающей направленности, одновозрастная , от 4 лет до 5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10-ти часовое пребы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5-9.15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/Аппликация- 1раз в 2 недели 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5 Физическая культу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5-9.15 ФЭМП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5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 Развитие реч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 Физическая культура на свежем воздух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Формирование целостной картины м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-9.50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Рис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етей дошкольного возраста, оздоровительной направленности, одновозрастная, от 5 лет до 6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ти часовое пребы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етей дошкольного возраста, общеразвивающей направленности, разновозрастная , от 5 лет до 6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10-ти часовое пребыва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/Аппликация- 1раз в 2 недел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0 ФЭМ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5 Физическая культура на свежем воздух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 Рис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5 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0-16.05 Формирование целостной картины м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0-9.45 Физическая культура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20 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5-10.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0-16.0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(конструктив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етей дошкольного возраста, разновозрастная, от 3 лет до 7 лет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10 часовое пребы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зраст от 4 лет до 5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15 Лепка/Аппликация- 1раз в 2 недели 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5 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 Физическая культура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9.5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-9.50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9.5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етей дошкольного возраста, разновозрастная, от 3 лет до 7 л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часовое пребы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т 6 лет до 7 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- 1раз в 2 недел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 Физическая 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5 Формирование целостной картины м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  Рис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 Му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 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5  Формирование целостной картины м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  Продуктивная (конструктивн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0-10.10 Развитие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 Физическая культура на свежем воздух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3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5-10.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4:00Z</dcterms:created>
  <dc:creator>WORK</dc:creator>
  <dc:description/>
  <cp:keywords/>
  <dc:language>en-US</dc:language>
  <cp:lastModifiedBy>WORK</cp:lastModifiedBy>
  <dcterms:modified xsi:type="dcterms:W3CDTF">2019-10-02T09:34:00Z</dcterms:modified>
  <cp:revision>2</cp:revision>
  <dc:subject/>
  <dc:title/>
</cp:coreProperties>
</file>