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4111"/>
        <w:gridCol w:w="3827"/>
        <w:gridCol w:w="49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ая подгот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юк Наталия Михайловна 01.03.1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образовательное учреждение  среднего профессионального образования Тульской области "Новомосковский музыкальный колледж имени М.И. Глинк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вое диреж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 ИПК и ППРО ТО, Содержание деятельности музыкального руководителя в контексте ФГОС дошкольного образования 126 ч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Автономная некоммерческая организация дополнительного образования «Среднерусская академия современного знания» г. Калуга (Первая помощ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ыше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0.1963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ий педагогический колледж №2 Министерства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8 "Дошкольное воспитание"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 ИПК и ППРО ТО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уальные проблемы дошкольного образования к условиям реализации ФГОС 126 час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а Алевтина Николаевна 17.11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лецкий государственный университет им. И. А. Бунин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 ИПК и ППРО 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проблемы дошкольного образования в условиях реализации ФГОС  12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кова Валент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.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московское педагогическое 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 ИПК и ППРО ТО, Современные подходы к организации дошкольного образования в условиях реализации федеральных государственных образовательных стандартов 126 час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енко Людмил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1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училище №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чик хим. производств 3 разряд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агогический класс при средней общеобразовательной школе №25 г. Новомосковска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9, ИПК и ППРО Т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19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Светлана Геннадьевна 25.04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льский государственный педагогический университет им. Л. Толс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ка и методика нач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Министерство образования и науки Российской Федерации Федеральное государственное бюджетное образовательное учреждение  высшего образования "Тульский государственный педагогичекий университет им. Л. Н. Толстого,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7 Институт художественного образования и культурологи российской академии образования,80 час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Автономная некоммерческая организация дополнительного образования «Среднерусская академия современного знания» г. Калуга (Первая помощь)7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Ирина Викторовна 19.04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московское медицинское 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льдшерско-лаборант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 ИПК и ППРО ТО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8 Автономная некоммерческая организация дополнительного образования «Среднерусская академия современного знания» г. Калуга (Первая помощь)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ина Оль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2.1977 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москов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и планирование в отраслях народного хозяйства техник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8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рошина Галина Викторовна 05.03.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е училище №2 прессовщик литейных изделий из пластмасс со знанием смежных профессий 5 разряд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 пере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Ир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6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ПОУ ТО "Тульский педагогический колледж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19, ИПК и ППРО ТО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ак Галина Владимировна  04.09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Федеральное государственное образовательное учреждение высшего профессионального образования Московский государственный университет культуры и 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5  ИПК и ППРО ТО (Содержание деятельности музыкального руководителя в контексте ФГОС дошкольного образования) 126 ч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йдина Елена Корн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1.1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москоское педагогическое училище 44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 ИПК и ППРО 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ина Елена Анатольевна 16.01.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ий государственный институт культуры Орло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-просвети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самодеятельного хорового коллект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 ИПК и ППРО ТО, Содержание деятельности музыкального руководителя в контексте ФГОС дошкольного образования 126ч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Автономная некоммерческая организация дополнительного образования «Среднерусская академия современного знания» г. Калуга (Первая помощь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льнова Дарья Константиновна 31.05.1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ГПУ им. Л. Н. Толс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(в декретном отпус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Частное образовательное учреждение "Учебный Центр дополните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агина Ангелина Александровна 31.07.1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ТГПУ им. Л. Н. Толстого педагогиче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диплом о высшем 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а Светла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2.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йский Химико-технологический университет имени Д,И, МЕНДЕЛЕЕВА Новомосковский институт (Филиал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пере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по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9.1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ое образовательное учреждение  среднего профессионального образования Тульской области "Новомосковское музыкальное училище имени М.И. Глинки"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воедириж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 (в декретном отпус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 ИПК и ППРО Т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липова Оль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6.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ная образовательная организация высшего образования – ассоциация «Тульский университет (ТИЭИ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-педагогическое образование  бакала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 ИПК и ППРО ТО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Современные подходы к организации дошкольного образования в условиях реализации федеральных государственных образовательных стандар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Гал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0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государственное образовательное учреждение высшего профессионального образования "Университет Российской Академии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 ИПК и ППРО ТО, Современные подходы к организации дошкольного образования в условиях реализации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акова Ларис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8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ое педагогическое училище№2 Министерства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ое педагогическое училище№2 Министерства образования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 Автономная некоммерческая организация дополнительного профессионального образования «Институт современ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имова Ольг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7.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ий государственный педагогический институт им. Л. 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тель педагогики и психологии дошкольной, методис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 ИПК и ППРО 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ДОО в условиях перехода на ФГОС 12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марева Юлия Викторовна 19.06.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ГПУ им. Л. Н. Толс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заведующ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, ИПК и ППРО 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ДОО в условиях перехода на ФГОС 126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й год пк 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6:00Z</dcterms:created>
  <dc:creator>User</dc:creator>
  <dc:description/>
  <cp:keywords/>
  <dc:language>en-US</dc:language>
  <cp:lastModifiedBy>WORK</cp:lastModifiedBy>
  <dcterms:modified xsi:type="dcterms:W3CDTF">2019-09-30T14:06:00Z</dcterms:modified>
  <cp:revision>2</cp:revision>
  <dc:subject/>
  <dc:title/>
</cp:coreProperties>
</file>